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她每天都在撩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撩人的日常爱情中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撩人的日常：爱情中的甜蜜诱惑</w:t>
      </w:r>
      <w:r>
        <w:rPr>
          <w:sz w:val="32"/>
          <w:szCs w:val="32"/>
        </w:rPr>
        <w:t>&lt;/p&gt;&lt;p&gt;&lt;img src="/static-img/HbNl2kGgCRM-vpV-TcpziIEM6hkzS9fUECV5FVdR91mdB4U19NqsTiYjuelujwDn.jpg"&gt;&lt;/p&gt;&lt;p&gt;</w:t>
      </w:r>
      <w:r>
        <w:rPr>
          <w:sz w:val="32"/>
          <w:szCs w:val="32"/>
        </w:rPr>
        <w:t>在这个充满变数的世界里，有一种无价的财富，那就是被人深深地撩动。对于很多人来说，生活中最美好的时刻莫过于被心爱的人每天都在撩我。这种感觉，就像是一杯温暖的咖啡，让我们的心情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朋友，她每天都会用各种各样的方式来撩她男朋友。她会早上起床第一时间给他发一条消息，说：“你好，我梦到你了。”然后，他会回复说：“哦，你又做梦了？”这只是他们之间的一次简单交流，但却能让彼此的心跳加速。</w:t>
      </w:r>
      <w:r>
        <w:rPr>
          <w:sz w:val="32"/>
          <w:szCs w:val="32"/>
        </w:rPr>
        <w:t>&lt;/p&gt;&lt;p&gt;&lt;img src="/static-img/I-iR6B0VW_YYrSMUH5WAb4EM6hkzS9fUECV5FVdR91mUPyW8Y1ibqdOBrHjIRfyTGDxJmIls4Jjp5AtLGCTVotRoP3fUc_tajNjOGj0jOpEUusR679S7L2aluVTNqh-haiBdeD4P7_N-gZ6fY0HBVsxeZRCHAnCzIjkK6GTFaN0.png"&gt;&lt;/p&gt;&lt;p&gt;</w:t>
      </w:r>
      <w:r>
        <w:rPr>
          <w:sz w:val="32"/>
          <w:szCs w:val="32"/>
        </w:rPr>
        <w:t>有一次，这位女生带着她的男友去了一家新开的小餐馆。在点餐的时候，她故意用英语对服务员说：“我们要两份牛排，一份是‘特级’，另一份是‘超级’。”服务员微笑着回答：“当然可以，我们这里的牛排都是‘超级’。”这样一来，他们就不得不尝试那“特级”的牛排。而且，因为是在外面吃饭，所以那晚两人都沉浸在彼此眼神交流和轻声笑语中，整个晚上的氛围都很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直接一点的情形，比如她经常会在微信群里发一些小段子或者趣味文章，然后总是在最后加上一句“我才不是为了找乐子，而是因为想起了某个特别的人”。这样的举动虽然看似无关紧要，却能够让对方感受到她的思念和关怀。</w:t>
      </w:r>
      <w:r>
        <w:rPr>
          <w:sz w:val="32"/>
          <w:szCs w:val="32"/>
        </w:rPr>
        <w:t>&lt;/p&gt;&lt;p&gt;&lt;img src="/static-img/I_ku8eRbn0F8NMEP1wrGj4EM6hkzS9fUECV5FVdR91mUPyW8Y1ibqdOBrHjIRfyTGDxJmIls4Jjp5AtLGCTVotRoP3fUc_tajNjOGj0jOpEUusR679S7L2aluVTNqh-haiBdeD4P7_N-gZ6fY0HBVsxeZRCHAnCzIjkK6GTFaN0.jpg"&gt;&lt;/p&gt;&lt;p&gt;</w:t>
      </w:r>
      <w:r>
        <w:rPr>
          <w:sz w:val="32"/>
          <w:szCs w:val="32"/>
        </w:rPr>
        <w:t>而且，这种习惯也反映出她对他的细心观察和深入了解。比如，她知道他的喜好，所以经常会根据他的兴趣挑选书籍或电影推荐；或者，当他疲惫的时候，她就会准备一些精致的小吃，用不同的方法来提振他的精神。她甚至还学会了预测他可能需要什么，比如当天下雨的时候，她会提前买好雨伞等待他下班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确幸构成了一个又一个难忘的瞬间，每一次“撩”都不仅仅是一个字眼，它承载着更多的情感，是一种表达、也是一种连接。在这个过程中，不管是哪种形式，只要有真诚，都能创造出美妙无穷的情感故事，让“她每天都在撩我”成为生活中的甜蜜定律。</w:t>
      </w:r>
      <w:r>
        <w:rPr>
          <w:sz w:val="32"/>
          <w:szCs w:val="32"/>
        </w:rPr>
        <w:t>&lt;/p&gt;&lt;p&gt;&lt;img src="/static-img/kGIHh_iRVueS0XbjvaQUboEM6hkzS9fUECV5FVdR91mUPyW8Y1ibqdOBrHjIRfyTGDxJmIls4Jjp5AtLGCTVotRoP3fUc_tajNjOGj0jOpEUusR679S7L2aluVTNqh-haiBdeD4P7_N-gZ6fY0HBVsxeZRCHAnCzIjkK6GTFaN0.jpg"&gt;&lt;/p&gt;&lt;p&gt;&lt;a href = "/doc/399274-</w:t>
      </w:r>
      <w:r>
        <w:rPr>
          <w:sz w:val="32"/>
          <w:szCs w:val="32"/>
        </w:rPr>
        <w:t xml:space="preserve">她每天都在撩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撩人的日常爱情中的甜蜜诱惑</w:t>
      </w:r>
      <w:r>
        <w:rPr>
          <w:sz w:val="32"/>
          <w:szCs w:val="32"/>
        </w:rPr>
        <w:t>.doc" rel="alternate" download="399274-</w:t>
      </w:r>
      <w:r>
        <w:rPr>
          <w:sz w:val="32"/>
          <w:szCs w:val="32"/>
        </w:rPr>
        <w:t xml:space="preserve">她每天都在撩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撩人的日常爱情中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